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6-01-2025-002290-59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6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Отева В.Н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Отева Виталия Никола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ев В.Н. 16.10.2024 года в 00 час. 01 мин. находясь по адресу: *, не уплатил в установленный законом срок (до 16.10.2024 г.) административный штраф в размере 500 руб., назначенный постановлением ОМВД России по г. Мегиону в ХМАО-Югре № 86095439/2165 от 05.08.2024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тев В.Н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Отева В.Н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375774/1547 от 30.05.2025 года, копией постановления № 86095439/2165 от 05.08.2024 года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т 05.08.2024 года была получена Отевым В.Н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16.08.2024 года. С учётом изложенного Отев В.Н. должен был уплатить административный штраф в размере 500 рублей в срок до 16.10.2024 года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Отев В.Н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Отева Витали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565252013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02 июн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